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 тел.(495)276-05-13,(496)792-41-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 xml:space="preserve">от </w:t>
      </w:r>
      <w:r>
        <w:rPr>
          <w:rFonts w:cs="Times New Roman" w:ascii="Times New Roman" w:hAnsi="Times New Roman"/>
        </w:rPr>
        <w:t>19.03.2018</w:t>
      </w:r>
      <w:r>
        <w:rPr/>
        <w:t xml:space="preserve"> № </w:t>
      </w:r>
      <w:r>
        <w:rPr>
          <w:rFonts w:cs="Times New Roman" w:ascii="Times New Roman" w:hAnsi="Times New Roman"/>
        </w:rPr>
        <w:t>47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составления 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я отчета о результатах деятельно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муниципального учреждения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одедово и об использовании закреплен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им муниципального имуществ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/>
        <w:t>пунктом 3.3. статьи 32 Федерального закона от 12.01.1996 № 7-ФЗ «О некоммерческих организациях» и пунктом 13 статьи 2 Федерального закона от 03.11.2006 № 174-ФЗ «Об автономных учреждениях»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остановлением Правительства РФ от 18.10.2007  N 684 "Об утверждении Правил опубликования отчетов о деятельности автономного учреждения и об использовании закрепленного за ним имущества", </w:t>
      </w:r>
      <w:r>
        <w:rPr>
          <w:rFonts w:cs="Times New Roman" w:ascii="Times New Roman" w:hAnsi="Times New Roman"/>
        </w:rPr>
        <w:t xml:space="preserve">Приказом  Министерства финансов Российской Федерации от </w:t>
      </w:r>
      <w:r>
        <w:rPr>
          <w:rFonts w:cs="Times New Roman" w:ascii="Times New Roman" w:hAnsi="Times New Roman"/>
          <w:szCs w:val="24"/>
        </w:rPr>
        <w:t>Приказ Минфина Росс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НОВЛЯЮ:</w:t>
      </w:r>
    </w:p>
    <w:p>
      <w:pPr>
        <w:pStyle w:val="Normal"/>
        <w:tabs>
          <w:tab w:val="clear" w:pos="709"/>
          <w:tab w:val="left" w:pos="3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составления и утверждения отчета о результатах деятельности муниципального учреждения городского округа Домодедово и об использовании закрепленного за ним муниципального имущества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ть утратившим силу Постановление администрации городского округа Домодедово от 17.08.2011 №2959 «Об утверждении </w:t>
      </w:r>
      <w:r>
        <w:rPr>
          <w:rFonts w:cs="Times New Roman" w:ascii="Times New Roman" w:hAnsi="Times New Roman"/>
        </w:rPr>
        <w:t>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38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55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А.В.Двойных</w:t>
      </w:r>
    </w:p>
    <w:p>
      <w:pPr>
        <w:pStyle w:val="Normal"/>
        <w:tabs>
          <w:tab w:val="clear" w:pos="709"/>
          <w:tab w:val="left" w:pos="0" w:leader="none"/>
          <w:tab w:val="left" w:pos="38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55" w:leader="none"/>
        </w:tabs>
        <w:ind w:firstLine="5103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городского округа </w:t>
      </w:r>
    </w:p>
    <w:p>
      <w:pPr>
        <w:pStyle w:val="Normal"/>
        <w:tabs>
          <w:tab w:val="clear" w:pos="709"/>
          <w:tab w:val="left" w:pos="0" w:leader="none"/>
          <w:tab w:val="left" w:pos="3855" w:leader="none"/>
        </w:tabs>
        <w:ind w:firstLine="5103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от 19.03.2018 № 479 </w:t>
      </w:r>
    </w:p>
    <w:p>
      <w:pPr>
        <w:pStyle w:val="Normal"/>
        <w:tabs>
          <w:tab w:val="clear" w:pos="709"/>
          <w:tab w:val="left" w:pos="3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составления и утверждения отчета о результатах деятельности муниципального учреждения городского округа Домодедово и об использовании закрепленного за ним муниципального имуществ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1. Настоящий порядок </w:t>
      </w:r>
      <w:r>
        <w:rPr/>
        <w:t>устанавливает требования к составлению и утверждению отчета о результатах деятельности муниципальн</w:t>
      </w:r>
      <w:r>
        <w:rPr>
          <w:rFonts w:cs="Calibri" w:ascii="Calibri" w:hAnsi="Calibri"/>
        </w:rPr>
        <w:t>ого</w:t>
      </w:r>
      <w:r>
        <w:rPr/>
        <w:t xml:space="preserve"> учреждени</w:t>
      </w:r>
      <w:r>
        <w:rPr>
          <w:rFonts w:cs="Calibri" w:ascii="Calibri" w:hAnsi="Calibri"/>
        </w:rPr>
        <w:t>я</w:t>
      </w:r>
      <w:r>
        <w:rPr/>
        <w:t xml:space="preserve"> и об использовании закрепленного за ним</w:t>
      </w:r>
      <w:r>
        <w:rPr>
          <w:rFonts w:cs="Calibri" w:ascii="Calibri" w:hAnsi="Calibri"/>
        </w:rPr>
        <w:t xml:space="preserve"> </w:t>
      </w:r>
      <w:r>
        <w:rPr/>
        <w:t>муниципального имущества (далее – Отчет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тчет составляется в соответствии с настоящим порядком муниципальными автономными, бюджетными и казенными учреждениями, с учетом требований законодательства Российской Федерации о защите государственной тайны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3. Отчет автономных учреждений составляется в том числе с учетом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N 684 (далее - Правила N 684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тчет учреждения составляется в разрезе следующих разделов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 "Общие сведения об учреждении"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2 "Результат деятельности учреждения"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3 "Об использовании имущества, закрепленного за учреждением"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В разделе 1 "Общие сведения об учреждении" указыва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яя заработная плата сотрудников учреж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В разделе 2 "Результат деятельности учреждения" указыва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Cs w:val="24"/>
        </w:rPr>
        <w:t>сведения об исполнении муниципального задания на оказание муниципальных услуг (выполнение работ) (для бюджетных и автономных учреждени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8. В разделе 3 "Об использовании имущества, закрепленного за учреждением" учреждениями, указываются на начало и конец отчетного год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объем средств, полученных в отчетном году от распоряж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орядке</w:t>
        </w:r>
      </w:hyperlink>
      <w:r>
        <w:rPr>
          <w:rFonts w:cs="Times New Roman" w:ascii="Times New Roman" w:hAnsi="Times New Roman"/>
          <w:szCs w:val="24"/>
        </w:rPr>
        <w:t xml:space="preserve">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ным учреждением дополнительно указывае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Раздел 3 "Об использовании имущества, закрепленного за автономным учреждением" составляется автономным учреждением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N 684.</w:t>
      </w:r>
    </w:p>
    <w:p>
      <w:pPr>
        <w:pStyle w:val="Normal"/>
        <w:autoSpaceDE w:val="false"/>
        <w:ind w:firstLine="851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Cs w:val="24"/>
        </w:rPr>
        <w:t xml:space="preserve">9. Отчет автономного учреждения утвержда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ей 1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3 ноября 2006 г. N 174-ФЗ "Об автономных учреждениях"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bookmarkStart w:id="2" w:name="Par54"/>
      <w:bookmarkEnd w:id="2"/>
      <w:r>
        <w:rPr>
          <w:rFonts w:cs="Times New Roman" w:ascii="Times New Roman" w:hAnsi="Times New Roman"/>
          <w:szCs w:val="24"/>
        </w:rPr>
        <w:t xml:space="preserve">Отчет бюджетных и казенных учреждений утверждается руководителем учреждения, представляется для проверки в орган администрации, координирующий и контролирующий деятельность учреждения, Комитет по управлению имуществом Администрации городского округа Домодедово в части Раздела 3 «Об использовании имущества, закрепленного за учреждением", в срок, не позднее 1 марта года, следующего за отчетным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 администрации, координирующий и контролирующий деятельность учреждения, Комитет по управлению имуществом Администрации городского округа Домодедово рассматривают Отчет, указанный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абзаце втором</w:t>
        </w:r>
      </w:hyperlink>
      <w:r>
        <w:rPr>
          <w:rFonts w:cs="Times New Roman" w:ascii="Times New Roman" w:hAnsi="Times New Roman"/>
          <w:szCs w:val="24"/>
        </w:rPr>
        <w:t xml:space="preserve"> настоящего пункта, в течение десяти рабочих дней, следующих за днем поступления Отчета, и согласовывают его либо возвращают на доработку с указанием причин, послуживших основанием для его возврата. Причины, послужившие основанием для возврата отчета на доработку, устраняются в течение 10 дней. В течение 5 дней с даты согласования Отчета органом администрации, координирующим и контролирующим деятельность учреждения и Комитетом по управлению имуществом Администрации городского округа Домодедово Отчет направляется на согласование главе городского округа Домодедово.</w:t>
      </w:r>
    </w:p>
    <w:p>
      <w:pPr>
        <w:pStyle w:val="Normal"/>
        <w:autoSpaceDE w:val="false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</w:rPr>
        <w:t>10. Отчет размещается на официальном сайте в сети Интернет не позднее пяти рабочих дней после его утверждения и согласования,</w:t>
      </w:r>
      <w:r>
        <w:rPr>
          <w:rFonts w:cs="Times New Roman" w:ascii="Times New Roman" w:hAnsi="Times New Roman"/>
          <w:szCs w:val="24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ом 3.5 статьи 32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12 января 1996 г. N 7-ФЗ "О некоммерческих организациях", с учетом требований законодательства Российской Федерации о защите государственной тайны.</w:t>
      </w:r>
      <w:r>
        <w:rPr>
          <w:rFonts w:cs="Times New Roman" w:ascii="Times New Roman" w:hAnsi="Times New Roman"/>
        </w:rPr>
        <w:t xml:space="preserve"> Под официальным сайтом понимается </w:t>
      </w:r>
      <w:r>
        <w:rPr>
          <w:rFonts w:cs="Times New Roman" w:ascii="Times New Roman" w:hAnsi="Times New Roman"/>
          <w:szCs w:val="24"/>
        </w:rPr>
        <w:t xml:space="preserve">сайт в сети Интернет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www.bus.gov.ru</w:t>
        </w:r>
      </w:hyperlink>
      <w:r>
        <w:rPr>
          <w:rFonts w:cs="Times New Roman" w:ascii="Times New Roman" w:hAnsi="Times New Roman"/>
          <w:szCs w:val="24"/>
        </w:rPr>
        <w:t>, установленный Приказом Минфина России от 21.07.2011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Приложение № 1</w:t>
        <w:br/>
        <w:t xml:space="preserve">к Порядку составления и утвержде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>отчета о результатах деятельности</w:t>
        <w:br/>
        <w:t>муниципального учреждения и об</w:t>
        <w:br/>
        <w:t xml:space="preserve">использовании закрепленн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за ним муниципального имуще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2289"/>
        <w:gridCol w:w="2011"/>
      </w:tblGrid>
      <w:tr>
        <w:trPr>
          <w:trHeight w:val="23" w:hRule="atLeast"/>
        </w:trPr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4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ГЛАСОВАН</w:t>
              <w:br/>
              <w:br/>
              <w:t>___________________________________</w:t>
              <w:br/>
              <w:t>(наименование должности лица, согласовавшего отчет)</w:t>
              <w:br/>
              <w:br/>
              <w:t>________________ _____________________</w:t>
              <w:br/>
              <w:t>(подпись) (Ф.И.О.)</w:t>
              <w:br/>
              <w:br/>
              <w:t>«____» ___________________ 20 ______г.</w:t>
              <w:br/>
            </w:r>
          </w:p>
        </w:tc>
        <w:tc>
          <w:tcPr>
            <w:tcW w:w="43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ТВЕРЖДЕН</w:t>
              <w:br/>
              <w:br/>
              <w:t>____________________________________</w:t>
              <w:br/>
              <w:t>(руководитель муниципального казенного учреждения)</w:t>
              <w:br/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_______________ _____________________</w:t>
              <w:br/>
              <w:t>(подпись) (Ф.И.О.)</w:t>
              <w:br/>
              <w:br/>
              <w:t>«____» ___________________ 20 ______г.</w:t>
              <w:br/>
            </w:r>
          </w:p>
        </w:tc>
      </w:tr>
      <w:tr>
        <w:trPr>
          <w:trHeight w:val="23" w:hRule="atLeast"/>
        </w:trPr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7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ГЛАСОВАН</w:t>
              <w:br/>
              <w:br/>
              <w:t>___________________________________</w:t>
              <w:br/>
              <w:t>(наименование должности лица, согласовавшего отчет)</w:t>
              <w:br/>
              <w:br/>
              <w:t>________________ _____________________</w:t>
              <w:br/>
              <w:t>(подпись) (Ф.И.О.)</w:t>
              <w:br/>
              <w:br/>
              <w:t>«____» ___________________ 20 ______г.</w:t>
              <w:br/>
            </w:r>
          </w:p>
        </w:tc>
        <w:tc>
          <w:tcPr>
            <w:tcW w:w="2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7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ГЛАСОВАН</w:t>
              <w:br/>
              <w:br/>
              <w:t>___________________________________</w:t>
              <w:br/>
              <w:t>(наименование должности лица, согласовавшего отчет)</w:t>
              <w:br/>
              <w:br/>
              <w:t>________________ _____________________</w:t>
              <w:br/>
              <w:t>(подпись) (Ф.И.О.)</w:t>
              <w:br/>
              <w:br/>
              <w:t>«____» ___________________ 20 ______г.</w:t>
              <w:br/>
            </w:r>
          </w:p>
        </w:tc>
        <w:tc>
          <w:tcPr>
            <w:tcW w:w="2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Отчет о результатах деятельности муниципального казенного учреждения </w:t>
        <w:br/>
        <w:t>_______________________________________________________________</w:t>
        <w:br/>
        <w:t>(полное наименование учреждения)</w:t>
        <w:br/>
        <w:t>и об использовании закрепленного за ним муниципального имущества</w:t>
        <w:br/>
        <w:t>за ______ год</w:t>
        <w:br/>
        <w:t>(далее - учреждение)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Раздел 1. Общие сведения об учрежден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№1</w:t>
      </w:r>
    </w:p>
    <w:tbl>
      <w:tblPr>
        <w:tblW w:w="100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65"/>
        <w:gridCol w:w="4130"/>
      </w:tblGrid>
      <w:tr>
        <w:trPr>
          <w:trHeight w:val="2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 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ведения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чредитель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олное наименование учреждения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кращенное наименование учреждения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сто нахождения учреждения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очтовый адрес учреждения, телефон, факс, адрес электронной почты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ешение учредителя о создании учреждения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рудовой договор с руководителем (номер, дата заключения договора, наименование органа местного самоуправления, заключившего договор, начало и окончание действия договора) учреждения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еречень видов деятельности учреждения, в соответствии с его уставом: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сновные виды деятельности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ые виды деятельности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еречень услуг (работ), которые оказываются за плату, в случаях предусмотренных нормативными правовыми (правовыми) актами, с указанием потребителей указанных услуг (работ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в т.ч. свидетельство о государственной регистрации учреждения, лицензии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реднегодовая численность работников учреждения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редняя заработная плата работников учреждения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br/>
      </w:r>
      <w:r>
        <w:rPr/>
        <w:t>Таблица №2</w:t>
      </w:r>
    </w:p>
    <w:tbl>
      <w:tblPr>
        <w:tblW w:w="1007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506"/>
        <w:gridCol w:w="1363"/>
        <w:gridCol w:w="1492"/>
      </w:tblGrid>
      <w:tr>
        <w:trPr>
          <w:trHeight w:val="2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 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 начало года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 конец года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личество штатных единиц учрежд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алификация сотрудников учрежд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формация о причинах, приведших к изменению количества штатных единиц на конец отчетного периода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Раздел 2. Результаты деятельности учрежд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№1</w:t>
      </w:r>
    </w:p>
    <w:tbl>
      <w:tblPr>
        <w:tblW w:w="100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995"/>
        <w:gridCol w:w="1373"/>
        <w:gridCol w:w="2088"/>
        <w:gridCol w:w="1855"/>
      </w:tblGrid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 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змер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Год, предшествующий отчетному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тчетный год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Балансовая (остаточная) стоимость нефинансовых актив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ебиторская задолженность, 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ебиторская задолженность</w:t>
              <w:br/>
              <w:t>по основным дебитор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сроченная дебиторская задолжен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ебиторская задолженность, нереальная к взысканию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едиторская задолженность, 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едиторская задолженность</w:t>
              <w:br/>
              <w:t>по основным кредитор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сроченная кредиторская задолженность </w:t>
              <w:br/>
              <w:t>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оведенные учреждению лимиты бюджетных обязательст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оходы, 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3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4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Цены (тарифы) на платные услуги (работы), оказываемые потребителям (в динамике в течение отчетного периода) 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5.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бесплатными, в том числе по видам услуг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5.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латными услугами, в том числе по видам услуг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6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личество жалоб потребител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7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ассовое исполнение бюджетной сметы в разрезе показателей, предусмотренных сметой учрежд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br/>
      </w:r>
      <w:r>
        <w:rPr/>
        <w:t>Таблица №2</w:t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294"/>
        <w:gridCol w:w="4769"/>
      </w:tblGrid>
      <w:tr>
        <w:trPr>
          <w:trHeight w:val="2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 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ведения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чины образования просроченной дебиторской задолженности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чины образования просроченной кредиторской задолженности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чины образования дебиторской задолженности, нереальной к взысканию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ры, принятые по результатам рассмотрения жалоб потребителей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Раздел 3. Об использовании имущества закрепленного за учреждением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№ 1</w:t>
      </w:r>
    </w:p>
    <w:tbl>
      <w:tblPr>
        <w:tblW w:w="822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988"/>
        <w:gridCol w:w="1450"/>
        <w:gridCol w:w="1173"/>
        <w:gridCol w:w="293"/>
        <w:gridCol w:w="1701"/>
      </w:tblGrid>
      <w:tr>
        <w:trPr>
          <w:trHeight w:val="23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 показателя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Единица измерения 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тчетный год 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чало года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 конец года 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площадь объектов недвижимого имущества, находящаяся у учреждения на праве оперативного управ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. метров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. метров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. метров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ъем средств, полученных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Cs w:val="24"/>
        </w:rPr>
        <w:t>Руководитель _____________________</w:t>
        <w:br/>
        <w:br/>
        <w:t>Главный бухгалтер 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Приложение № 2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Cs w:val="24"/>
        </w:rPr>
        <w:t xml:space="preserve">к Порядку составления и утвержде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>отчета о результатах деятельности</w:t>
        <w:br/>
        <w:t>муниципального учреждения и об</w:t>
        <w:br/>
        <w:t xml:space="preserve">использовании закрепленн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за ним муниципального имуще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275"/>
      </w:tblGrid>
      <w:tr>
        <w:trPr>
          <w:trHeight w:val="23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ГЛАСОВАН</w:t>
              <w:br/>
              <w:br/>
              <w:t>___________________________________</w:t>
              <w:br/>
              <w:t>(наименование должности лица, согласовавшего отчет)</w:t>
              <w:br/>
              <w:br/>
              <w:t>___________ ________________________</w:t>
              <w:br/>
              <w:t>(подпись) (Ф.И.О.)</w:t>
              <w:br/>
              <w:br/>
              <w:t>«____» ___________________ 20 ______г.</w:t>
              <w:br/>
              <w:br/>
            </w:r>
          </w:p>
        </w:tc>
        <w:tc>
          <w:tcPr>
            <w:tcW w:w="4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ТВЕРЖДЕН</w:t>
              <w:br/>
              <w:br/>
              <w:t>____________________________________</w:t>
              <w:br/>
              <w:t>(руководитель муниципального бюджетного учреждения)</w:t>
              <w:br/>
              <w:br/>
              <w:t>________________ _____________________</w:t>
              <w:br/>
              <w:t>(подпись) (Ф.И.О.)</w:t>
              <w:br/>
              <w:br/>
              <w:t>«____» ___________________ 20 ______г.</w:t>
              <w:br/>
            </w:r>
          </w:p>
        </w:tc>
      </w:tr>
      <w:tr>
        <w:trPr>
          <w:trHeight w:val="23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ГЛАСОВАН</w:t>
              <w:br/>
              <w:br/>
              <w:t>___________________________________</w:t>
              <w:br/>
              <w:t>(наименование должности лица, согласовавшего отчет)</w:t>
              <w:br/>
              <w:br/>
              <w:t>___________ ________________________</w:t>
              <w:br/>
              <w:t>(подпись) (Ф.И.О.)</w:t>
              <w:br/>
              <w:br/>
              <w:t>«____» ___________________ 20 ______г.</w:t>
              <w:br/>
            </w:r>
          </w:p>
        </w:tc>
        <w:tc>
          <w:tcPr>
            <w:tcW w:w="4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5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4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ГЛАСОВАН</w:t>
              <w:br/>
              <w:br/>
              <w:t>___________________________________</w:t>
              <w:br/>
              <w:t>(наименование должности лица, согласовавшего отчет)</w:t>
              <w:br/>
              <w:br/>
              <w:t>________________ _____________________</w:t>
              <w:br/>
              <w:t>(подпись) (Ф.И.О.)</w:t>
              <w:br/>
              <w:br/>
              <w:t>«____» ___________________ 20 ______г.</w:t>
              <w:br/>
            </w:r>
          </w:p>
        </w:tc>
        <w:tc>
          <w:tcPr>
            <w:tcW w:w="4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Отчет о результатах деятельности</w:t>
        <w:br/>
        <w:t>муниципального бюджетного учреждения _____________________________________________________________________</w:t>
        <w:br/>
        <w:t>(полное наименование учреждения)</w:t>
        <w:br/>
        <w:t>и об использовании закрепленного за ним муниципального имущества</w:t>
        <w:br/>
        <w:t>за ______ год</w:t>
        <w:br/>
        <w:t>(далее - учреждение)</w:t>
        <w:br/>
        <w:br/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Раздел 1. Общие сведения об учрежден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№1</w:t>
        <w:br/>
      </w:r>
    </w:p>
    <w:tbl>
      <w:tblPr>
        <w:tblW w:w="100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16"/>
        <w:gridCol w:w="3979"/>
      </w:tblGrid>
      <w:tr>
        <w:trPr>
          <w:trHeight w:val="2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 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ведения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чредитель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олное наименование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кращенное наименование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сто нахождения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очтовый адрес учреждения, телефон, факс, адрес электронной почты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ешение учредителя о создании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рудовой договор с руководителем (номер, дата заключения договора, наименование органа местного самоуправления, заключившего договор, начало и окончание действия договора)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еречень видов деятельности учреждения, в соответствии с его уставом: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.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сновные виды деятельност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.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ые виды деятельност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еречень услуг (работ), которые оказываются за плату, в случаях предусмотренных нормативными правовыми (правовыми) актами, с указанием потребителей указанных услуг (работ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в т.ч. свидетельство о государственной регистрации учреждения, лицензии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реднегодовая численность работников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редняя заработная плата работников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br/>
        <w:t>Таблица №2</w:t>
        <w:br/>
      </w:r>
    </w:p>
    <w:tbl>
      <w:tblPr>
        <w:tblW w:w="1007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322"/>
        <w:gridCol w:w="2096"/>
        <w:gridCol w:w="2078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 начало года 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 конец года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личество штатных единиц учрежд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алификация сотрудников учрежд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формация о причинах, приведших к изменению количества штатных единиц на конец отчетного периода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Раздел 2. Результаты деятельности учрежд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№ 1</w:t>
      </w:r>
    </w:p>
    <w:tbl>
      <w:tblPr>
        <w:tblW w:w="100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677"/>
        <w:gridCol w:w="1599"/>
        <w:gridCol w:w="1143"/>
        <w:gridCol w:w="1140"/>
        <w:gridCol w:w="939"/>
        <w:gridCol w:w="824"/>
      </w:tblGrid>
      <w:tr>
        <w:trPr>
          <w:trHeight w:val="23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 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змерения 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Год, предшествующий отчетному 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тчетный год 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Балансовая (остаточная) стоимость нефинансовых актив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ебиторская задолженность, всег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ебиторская задолженность</w:t>
              <w:br/>
              <w:t>по основным дебитора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сроченная дебиторская задолженно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ебиторская задолженность, нереальная к взысканию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зменения (увеличение, уменьшение) дебиторской задолженности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.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 разрезе поступлений предусмотренных планом финансово-хозяйственной деятельн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.2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 разрезе выплат предусмотренных планом финансово-хозяйственной деятельн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едиторская задолженность, всег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едиторская задолженность</w:t>
              <w:br/>
              <w:t>по основным кредитора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.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 разрезе поступлений предусмотренных планом финансово-хозяйственной деятельн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.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 разрезе выплат предусмотренных планом финансово-хозяйственной деятельн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оходы, всег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умма бюджетного финансирова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ъем бюджетных инвестици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чие доходы (с расшифровкой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Цены (тарифы) на платные услуги (работы), оказываемые потребителям (в динамике в течение отчетного периода) *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быль (убытки) от оказания платных усл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асходы, всег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сполнение муниципального зада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ъем финансового обеспечения муниципального зада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3.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бесплатными, в том числе по видам услуг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3.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, оказываемые учреждением за плату в пределах муниципального задания, в том числе по видам услуг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3.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латными услугами, в том числе по видам услуг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личество жалоб потребителе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уммы кассовых и плановых поступлений (с учетом возвратов) в разрезе поступлений, предусмотренных планом финансово-хозяйственной деятельности учреждения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ла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ак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 учреждения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*) Перечень платных услуг прикладываетс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4"/>
        </w:rPr>
        <w:br/>
        <w:br/>
      </w:r>
      <w:r>
        <w:rPr/>
        <w:t>Таблица №2</w:t>
        <w:br/>
      </w:r>
    </w:p>
    <w:tbl>
      <w:tblPr>
        <w:tblW w:w="1007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18"/>
        <w:gridCol w:w="4940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 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ведения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чины образования просроченной дебиторской задолженности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чины образования просроченной кредиторской задолженности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чины образования дебиторской задолженности, нереальной к взысканию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ры, принятые по результатам рассмотрения жалоб потребителей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Раздел 3. Об использовании имущества закрепленного за учреждением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№ 1</w:t>
        <w:br/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690"/>
        <w:gridCol w:w="1523"/>
        <w:gridCol w:w="1298"/>
        <w:gridCol w:w="1258"/>
        <w:gridCol w:w="1148"/>
        <w:gridCol w:w="1282"/>
      </w:tblGrid>
      <w:tr>
        <w:trPr>
          <w:trHeight w:val="2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 показателя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Единица измерения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Год, предшествующий отчетному 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тчетный год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чало года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 конец года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чало года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 конец года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закрепленного учредителем за учреждением или приобретенного учреждением за счет средств, выделенных учредителем учреждению на указанные цел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приобретенного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используемого в основной деятельности недвижимого имущества, находящегося у учреждения на праве оперативного управл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используемого в основной деятельности движимого имущества, находящегося у учреждения на праве оперативного управл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площадь объектов недвижимого имущества, находящаяся у учреждения на праве оперативного управл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. метр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. метр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. метр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ъем средств, полученных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br/>
        <w:t>Руководитель _____________________</w:t>
        <w:br/>
        <w:t>Главный бухгалтер 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Приложение № 3</w:t>
        <w:br/>
        <w:t xml:space="preserve">к Порядку составления и утвержде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отчета о результатах деятельности</w:t>
        <w:br/>
        <w:t>муниципального учреждения и об</w:t>
        <w:br/>
        <w:t xml:space="preserve">   использовании закрепленного за ним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муниципального имуще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275"/>
      </w:tblGrid>
      <w:tr>
        <w:trPr>
          <w:trHeight w:val="23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ГЛАСОВАН</w:t>
              <w:br/>
              <w:br/>
              <w:t>___________________________________</w:t>
              <w:br/>
              <w:t>(наименование должности лица, согласовавшего отчет)</w:t>
              <w:br/>
              <w:br/>
              <w:t>___________ ________________________</w:t>
              <w:br/>
              <w:t>(подпись) (Ф.И.О.)</w:t>
              <w:br/>
              <w:br/>
              <w:t>«____» ___________________ 20 ______г.</w:t>
              <w:br/>
              <w:br/>
            </w:r>
          </w:p>
        </w:tc>
        <w:tc>
          <w:tcPr>
            <w:tcW w:w="4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ТВЕРЖДЕН</w:t>
              <w:br/>
              <w:br/>
              <w:t>____________________________________</w:t>
              <w:br/>
              <w:t>(руководитель муниципального автономного учреждения)</w:t>
              <w:br/>
              <w:br/>
              <w:t>________________ _____________________</w:t>
              <w:br/>
              <w:t>(подпись) (Ф.И.О.)</w:t>
              <w:br/>
              <w:br/>
              <w:t>«____» ___________________ 20 ______г.</w:t>
            </w:r>
          </w:p>
        </w:tc>
      </w:tr>
      <w:tr>
        <w:trPr>
          <w:trHeight w:val="23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ГЛАСОВАН</w:t>
              <w:br/>
              <w:br/>
              <w:t>___________________________________</w:t>
              <w:br/>
              <w:t>(наименование должности лица, согласовавшего отчет)</w:t>
              <w:br/>
              <w:br/>
              <w:t>___________ ________________________</w:t>
              <w:br/>
              <w:t>(подпись) (Ф.И.О.)</w:t>
              <w:br/>
              <w:br/>
              <w:t>«____» ___________________ 20 ______г.</w:t>
            </w:r>
          </w:p>
        </w:tc>
        <w:tc>
          <w:tcPr>
            <w:tcW w:w="4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</w:r>
          </w:p>
        </w:tc>
      </w:tr>
      <w:tr>
        <w:trPr>
          <w:trHeight w:val="23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ГЛАСОВАН</w:t>
              <w:br/>
              <w:br/>
              <w:t>___________________________________</w:t>
              <w:br/>
              <w:t>(наименование должности лица, согласовавшего отчет)</w:t>
              <w:br/>
              <w:br/>
              <w:t>________________ _____________________</w:t>
              <w:br/>
              <w:t>(подпись) (Ф.И.О.)</w:t>
              <w:br/>
              <w:br/>
              <w:t>«____» ___________________ 20 ______г.</w:t>
              <w:br/>
            </w:r>
          </w:p>
        </w:tc>
        <w:tc>
          <w:tcPr>
            <w:tcW w:w="4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Отчет о результатах деятельности муниципального автономного учреждения </w:t>
        <w:br/>
        <w:t>_____________________________________________________________________</w:t>
        <w:br/>
        <w:t>(полное наименование учреждения)</w:t>
        <w:br/>
        <w:br/>
        <w:t>и об использовании закрепленного за ним муниципального имущества</w:t>
        <w:br/>
        <w:t>за ______ год</w:t>
        <w:br/>
        <w:t>(далее - учреждение)</w:t>
        <w:br/>
        <w:br/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Раздел 1. Общие сведения об учрежден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№1</w:t>
      </w:r>
    </w:p>
    <w:tbl>
      <w:tblPr>
        <w:tblW w:w="100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16"/>
        <w:gridCol w:w="3979"/>
      </w:tblGrid>
      <w:tr>
        <w:trPr>
          <w:trHeight w:val="2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 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ведения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чредитель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олное наименование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кращенное наименование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сто нахождения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очтовый адрес учреждения, телефон, факс, адрес электронной почты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ешение учредителя о создании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рудовой договор с руководителем (номер, дата заключения договора, наименование органа местного самоуправления, заключившего договор, начало и окончание действия договора)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еречень видов деятельности учреждения, в соответствии с его уставом: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.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сновные виды деятельност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.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ые виды деятельност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еречень услуг (работ), которые оказываются за плату, в случаях предусмотренных нормативными правовыми (правовыми) актами, с указанием потребителей указанных услуг (работ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в т.ч. свидетельство о государственной регистрации учреждения, лицензии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реднегодовая численность работников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редняя заработная плата работников учрежд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формация о рассмотрении и утверждении наблюдательным советом муниципального автономного учреждения настоящего отчет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br/>
        <w:t>Таблица №2</w:t>
        <w:br/>
      </w:r>
    </w:p>
    <w:tbl>
      <w:tblPr>
        <w:tblW w:w="1007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70"/>
        <w:gridCol w:w="2127"/>
        <w:gridCol w:w="1961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 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 начало года 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 конец года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личество штатных единиц учре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алификация сотрудников учре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формация о причинах, приведших к изменению количества штатных единиц на конец отчетного периода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Раздел 2. Результаты деятельности Учрежд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№ 1</w:t>
        <w:br/>
      </w:r>
    </w:p>
    <w:tbl>
      <w:tblPr>
        <w:tblW w:w="100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677"/>
        <w:gridCol w:w="1599"/>
        <w:gridCol w:w="1143"/>
        <w:gridCol w:w="1140"/>
        <w:gridCol w:w="939"/>
        <w:gridCol w:w="824"/>
      </w:tblGrid>
      <w:tr>
        <w:trPr>
          <w:trHeight w:val="23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 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змерения 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Год, предшествующий отчетному 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тчетный год 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Балансовая (остаточная) стоимость нефинансовых актив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ебиторская задолженность, всег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ебиторская задолженность</w:t>
              <w:br/>
              <w:t>по основным дебитора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сроченная дебиторская задолженно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ебиторская задолженность, нереальная к взысканию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зменения (увеличение, уменьшение) дебиторской задолженности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.1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 разрезе поступлений предусмотренных планом финансово-хозяйственной деятельн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.2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 разрезе выплат предусмотренных планом финансово-хозяйственной деятельн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едиторская задолженность, всег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едиторская задолженность</w:t>
              <w:br/>
              <w:t>по основным кредитора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 разрезе поступлений предусмотренных планом финансово-хозяйственной деятельн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 разрезе выплат предусмотренных планом финансово-хозяйственной деятельн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оходы, всег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оходы, полученные учреждением от оказания платных услуг (выполнения работ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умма бюджетного финансирова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ъем бюджетных инвестици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чие доходы (с расшифровкой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Цены (тарифы) на платные услуги (работы), оказываемые потребителям (в динамике в течение отчетного периода)*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быль после налогообложения в отчетном периоде, образовавшейся в связи с оказанием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9.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астично платных услуг, в том числе по видам услуг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……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9.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латных услуг, в том числе по видам услуг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……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бытки от оказания платных усл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асходы, всег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сполнение муниципального зада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ъем финансового обеспечения муниципального зада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4.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бесплатными, в том числе по видам услуг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4.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астично платными, в том числе по видам услуг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4.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латными услугами, в том числе по видам услуг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существление деятельности, связанной с выполнением работ или оказанием услуг, </w:t>
              <w:br/>
              <w:t>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редняя стоимость получения платных услуг для потребителей, в том числе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6.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частично платных, в том числе по видам услуг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……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6.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латных, в том числе по видам услуг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……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ъем финансового обеспечения развития учреждения в рамках програм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личество жалоб потребителе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уммы кассовых и плановых поступлений (с учетом возвратов) в разрезе поступлений, предусмотренных планом финансово-хозяйственной деятельности учреждения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ла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ак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 учреждения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(*) Перечень платных услуг прикладываетс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№2</w:t>
        <w:br/>
      </w:r>
    </w:p>
    <w:tbl>
      <w:tblPr>
        <w:tblW w:w="1007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240"/>
        <w:gridCol w:w="5123"/>
      </w:tblGrid>
      <w:tr>
        <w:trPr>
          <w:trHeight w:val="23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/п 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казателя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ведения 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чины образования просроченной дебиторской задолженности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чины образования просроченной кредиторской задолженности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чины образования дебиторской задолженности, нереальной к взысканию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ры, принятые по результатам рассмотрения жалоб потребителей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…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Раздел 3. Об использовании имущества закрепленного за учреждением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№ 1</w:t>
        <w:br/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689"/>
        <w:gridCol w:w="1519"/>
        <w:gridCol w:w="1293"/>
        <w:gridCol w:w="1253"/>
        <w:gridCol w:w="1144"/>
        <w:gridCol w:w="1275"/>
      </w:tblGrid>
      <w:tr>
        <w:trPr>
          <w:trHeight w:val="23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 показателя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Единица измерения 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Год, предшествующий отчетному 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тчетный год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чало года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 конец года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чало года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 конец года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имущества учрежд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имущества, закрепленного за учреждением учредителем или приобретенного учреждением за счет средств, выделенных ему учредителем на приобретение этого имущества, в том числе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едвижимого имущест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собо ценного движимого имущест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приобретенного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используемого в основной деятельности недвижимого имущества, находящегося у учреждения на праве оперативного 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используемого в основной деятельности движимого имущества, находящегося у учреждения на праве оперативного 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площадь объектов недвижимого имущества, находящаяся у учреждения на праве оперативного 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. метр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7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. метр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. метр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ъем средств, полученных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Cs w:val="24"/>
        </w:rPr>
        <w:t>Руководитель _____________________</w:t>
        <w:br/>
        <w:t>Главный бухгалтер 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492D11270DAAF8573265786907DEA6C2C8990CBE2720EBF44CAB1F3B4EB182DECB36BE0AB487MBMDN" TargetMode="External"/><Relationship Id="rId4" Type="http://schemas.openxmlformats.org/officeDocument/2006/relationships/hyperlink" Target="consultantplus://offline/ref=12492D11270DAAF8573265786907DEA6C7C99002B32B7DE1FC15A71D3C41EE95D9823ABDM0MDN" TargetMode="External"/><Relationship Id="rId5" Type="http://schemas.openxmlformats.org/officeDocument/2006/relationships/hyperlink" Target="consultantplus://offline/ref=12492D11270DAAF8573265786907DEA6C2C8990CBE2720EBF44CAB1F3B4EB182DECB36BE0AB487MBMDN" TargetMode="External"/><Relationship Id="rId6" Type="http://schemas.openxmlformats.org/officeDocument/2006/relationships/hyperlink" Target="consultantplus://offline/ref=12492D11270DAAF8573265786907DEA6C4C09809BE2E7DE1FC15A71D3C41EE95D9823ABF0AB486B0M9M4N" TargetMode="External"/><Relationship Id="rId7" Type="http://schemas.openxmlformats.org/officeDocument/2006/relationships/hyperlink" Target="consultantplus://offline/ref=D932520E69699F21DC70732C7B2EB262B3264CFCD50F6934C7AC5031FD815F16A49F6C9D12q2j5H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8:00Z</dcterms:created>
  <dc:creator>DOMAHINA E.G.</dc:creator>
  <dc:description/>
  <cp:keywords/>
  <dc:language>en-US</dc:language>
  <cp:lastModifiedBy>Баринова Л.В.</cp:lastModifiedBy>
  <cp:lastPrinted>2018-02-27T09:23:00Z</cp:lastPrinted>
  <dcterms:modified xsi:type="dcterms:W3CDTF">2021-08-26T06:52:00Z</dcterms:modified>
  <cp:revision>78</cp:revision>
  <dc:subject/>
  <dc:title> </dc:title>
</cp:coreProperties>
</file>